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п. 20 ч. 1 ч. 4 ст. 14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.05.2019 № 399, на основании заявления Шоева Д.И. (действующего за себя и своих несовершеннолетних детей), Шоева Х.Д. от 17.02.2020 № 594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5430001:385, расположенного по адресу: край Пермский, р-н Пермский, с/пос. Фроловское, д. Большая Мось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 Ж-3 – «Зона индивидуальной жилой застройки», в части уменьшения минимального расстояния от объекта капитального строительства до границы земельного участка со стороны улицы с 3 до 1,3 м в отношении земельного участка с кадастровым номером 59:32:5430001:385, расположенного по адресу: Пермский край, Пермский район, Фроловское с/п, д. Большая Мос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А.П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3:00Z</dcterms:created>
  <dc:creator>EMarkin</dc:creator>
  <dc:description/>
  <dc:language>en-US</dc:language>
  <cp:lastModifiedBy>adm15-01</cp:lastModifiedBy>
  <cp:lastPrinted>2020-06-05T13:43:00Z</cp:lastPrinted>
  <dcterms:modified xsi:type="dcterms:W3CDTF">2020-06-0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5430001:385, расположенного по адресу: Пермский край, Пермский район, Фроловское с/п, д. Большая Мось</vt:lpwstr>
  </property>
  <property fmtid="{D5CDD505-2E9C-101B-9397-08002B2CF9AE}" pid="3" name="r_object_id">
    <vt:lpwstr>09000001a7319502</vt:lpwstr>
  </property>
  <property fmtid="{D5CDD505-2E9C-101B-9397-08002B2CF9AE}" pid="4" name="r_version_label">
    <vt:lpwstr>1.5</vt:lpwstr>
  </property>
  <property fmtid="{D5CDD505-2E9C-101B-9397-08002B2CF9AE}" pid="5" name="reg_date">
    <vt:lpwstr>04.06.2020</vt:lpwstr>
  </property>
  <property fmtid="{D5CDD505-2E9C-101B-9397-08002B2CF9AE}" pid="6" name="reg_number">
    <vt:lpwstr>321</vt:lpwstr>
  </property>
  <property fmtid="{D5CDD505-2E9C-101B-9397-08002B2CF9AE}" pid="7" name="sign_flag">
    <vt:lpwstr>Подписан ЭЦП</vt:lpwstr>
  </property>
</Properties>
</file>